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钟山县人民法院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聘用司法行政人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17"/>
        <w:gridCol w:w="1123"/>
        <w:gridCol w:w="360"/>
        <w:gridCol w:w="1080"/>
        <w:gridCol w:w="1260"/>
        <w:gridCol w:w="1842"/>
      </w:tblGrid>
      <w:tr>
        <w:trPr>
          <w:trHeight w:val="8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XX.0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 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  证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单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广西钟山县人民法院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  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 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 教  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证书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9--2018.06  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中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8.09--2022.06  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学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.06--         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聘用人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 面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价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其他需要说明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简历：从高中学习经历填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家庭成员及社会关系：未婚的，填父母及兄弟姐妹；已婚的，填配偶、父母；已婚已育的，填配偶、孩子及父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1:15:00Z</dcterms:created>
  <dc:creator>远见科技</dc:creator>
  <dc:description/>
  <dc:language>en-US</dc:language>
  <cp:lastModifiedBy>聂于</cp:lastModifiedBy>
  <cp:lastPrinted>2018-08-02T00:04:00Z</cp:lastPrinted>
  <dcterms:modified xsi:type="dcterms:W3CDTF">2025-04-07T10:15:52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C85F1C03F486E8404A16FB73279B0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