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spacing w:val="-1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：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spacing w:val="-10"/>
          <w:sz w:val="32"/>
          <w:szCs w:val="32"/>
        </w:rPr>
      </w:pPr>
      <w:r>
        <w:rPr>
          <w:rFonts w:eastAsia="黑体;SimHei" w:cs="黑体;SimHei" w:ascii="黑体;SimHei" w:hAnsi="黑体;SimHei"/>
          <w:spacing w:val="-10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方正小标宋简体"/>
          <w:spacing w:val="11"/>
          <w:kern w:val="0"/>
          <w:sz w:val="36"/>
          <w:szCs w:val="36"/>
        </w:rPr>
      </w:pPr>
      <w:bookmarkStart w:id="0" w:name="OLE_LINK8"/>
      <w:bookmarkStart w:id="1" w:name="OLE_LINK7"/>
      <w:r>
        <w:rPr>
          <w:rFonts w:ascii="方正小标宋简体" w:hAnsi="方正小标宋简体" w:cs="方正小标宋简体" w:eastAsia="方正小标宋简体"/>
          <w:spacing w:val="11"/>
          <w:kern w:val="0"/>
          <w:sz w:val="36"/>
          <w:szCs w:val="36"/>
        </w:rPr>
        <w:t>广西国营凤凰华侨农场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方正小标宋简体"/>
          <w:spacing w:val="-23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11"/>
          <w:kern w:val="0"/>
          <w:sz w:val="36"/>
          <w:szCs w:val="36"/>
        </w:rPr>
        <w:t>2025</w:t>
      </w:r>
      <w:r>
        <w:rPr>
          <w:rFonts w:ascii="方正小标宋简体" w:hAnsi="方正小标宋简体" w:cs="方正小标宋简体" w:eastAsia="方正小标宋简体"/>
          <w:spacing w:val="11"/>
          <w:kern w:val="0"/>
          <w:sz w:val="36"/>
          <w:szCs w:val="36"/>
        </w:rPr>
        <w:t>年公开招聘管理人员报名表</w:t>
      </w:r>
      <w:bookmarkEnd w:id="0"/>
      <w:bookmarkEnd w:id="1"/>
    </w:p>
    <w:p>
      <w:pPr>
        <w:pStyle w:val="Normal"/>
        <w:tabs>
          <w:tab w:val="clear" w:pos="420"/>
          <w:tab w:val="left" w:pos="1995" w:leader="none"/>
        </w:tabs>
        <w:spacing w:lineRule="exact" w:line="360"/>
        <w:rPr>
          <w:rFonts w:ascii="方正小标宋简体" w:hAnsi="方正小标宋简体" w:eastAsia="方正小标宋简体" w:cs="方正小标宋简体"/>
          <w:spacing w:val="-23"/>
          <w:kern w:val="0"/>
          <w:sz w:val="24"/>
          <w:szCs w:val="36"/>
        </w:rPr>
      </w:pPr>
      <w:r>
        <w:rPr>
          <w:rFonts w:eastAsia="方正小标宋简体" w:cs="方正小标宋简体" w:ascii="方正小标宋简体" w:hAnsi="方正小标宋简体"/>
          <w:spacing w:val="-23"/>
          <w:kern w:val="0"/>
          <w:sz w:val="24"/>
          <w:szCs w:val="36"/>
        </w:rPr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62"/>
        <w:gridCol w:w="220"/>
        <w:gridCol w:w="768"/>
        <w:gridCol w:w="8"/>
        <w:gridCol w:w="251"/>
        <w:gridCol w:w="624"/>
        <w:gridCol w:w="391"/>
        <w:gridCol w:w="210"/>
        <w:gridCol w:w="561"/>
        <w:gridCol w:w="1088"/>
        <w:gridCol w:w="70"/>
        <w:gridCol w:w="770"/>
        <w:gridCol w:w="895"/>
        <w:gridCol w:w="1888"/>
      </w:tblGrid>
      <w:tr>
        <w:trPr>
          <w:trHeight w:val="581" w:hRule="atLeast"/>
          <w:cantSplit w:val="true"/>
        </w:trPr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11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性 别</w:t>
            </w:r>
          </w:p>
        </w:tc>
        <w:tc>
          <w:tcPr>
            <w:tcW w:w="11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出生年月</w:t>
            </w:r>
          </w:p>
        </w:tc>
        <w:tc>
          <w:tcPr>
            <w:tcW w:w="16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8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彩色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81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　族</w:t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籍 贯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出生地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8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参加工作时间</w:t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ind w:left="-113" w:right="-105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健  康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ind w:left="-113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状  况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ind w:left="-113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高</w:t>
            </w:r>
          </w:p>
        </w:tc>
        <w:tc>
          <w:tcPr>
            <w:tcW w:w="20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、特长</w:t>
            </w:r>
          </w:p>
        </w:tc>
        <w:tc>
          <w:tcPr>
            <w:tcW w:w="2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00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58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位</w:t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教　育</w:t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系及专业</w:t>
            </w:r>
          </w:p>
        </w:tc>
        <w:tc>
          <w:tcPr>
            <w:tcW w:w="36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2" w:right="-105" w:firstLine="2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在  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教  育</w:t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13" w:right="-113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系及专业</w:t>
            </w:r>
          </w:p>
        </w:tc>
        <w:tc>
          <w:tcPr>
            <w:tcW w:w="36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right="-113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3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281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379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6497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379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6497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2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906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744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13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关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谓</w:t>
            </w:r>
          </w:p>
        </w:tc>
        <w:tc>
          <w:tcPr>
            <w:tcW w:w="14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362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66" w:hRule="atLeast"/>
          <w:cantSplit w:val="true"/>
        </w:trPr>
        <w:tc>
          <w:tcPr>
            <w:tcW w:w="113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13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13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13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13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13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16" w:hRule="atLeast"/>
          <w:cantSplit w:val="true"/>
        </w:trPr>
        <w:tc>
          <w:tcPr>
            <w:tcW w:w="11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诺</w:t>
            </w:r>
          </w:p>
        </w:tc>
        <w:tc>
          <w:tcPr>
            <w:tcW w:w="7744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本报名表所填内容正确无误，所提交的信息真实有效。如有虚假，本人愿承担由此产生的一切法律责任。                           </w:t>
            </w:r>
          </w:p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</w:t>
            </w:r>
          </w:p>
          <w:p>
            <w:pPr>
              <w:pStyle w:val="WPSPlain"/>
              <w:spacing w:lineRule="atLeast" w:line="308"/>
              <w:ind w:firstLine="3360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WPSPlain"/>
              <w:spacing w:lineRule="atLeast" w:line="308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承诺人：                         年   月   日</w:t>
            </w:r>
          </w:p>
        </w:tc>
      </w:tr>
      <w:tr>
        <w:trPr>
          <w:trHeight w:val="3338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（盖  章）      年    月    日</w:t>
            </w:r>
          </w:p>
        </w:tc>
      </w:tr>
      <w:tr>
        <w:trPr>
          <w:trHeight w:val="864" w:hRule="atLeast"/>
          <w:cantSplit w:val="true"/>
        </w:trPr>
        <w:tc>
          <w:tcPr>
            <w:tcW w:w="11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7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928" w:footer="992" w:bottom="181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/>
        <w:t>广西国营凤凰华侨农场</w:t>
      </w:r>
      <w:r>
        <w:rPr/>
        <w:t>2025</w:t>
      </w:r>
      <w:r>
        <w:rPr/>
        <w:t>年管理岗位人员招聘条件及计划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256"/>
        <w:gridCol w:w="1270"/>
        <w:gridCol w:w="3563"/>
        <w:gridCol w:w="6133"/>
      </w:tblGrid>
      <w:tr>
        <w:trPr>
          <w:trHeight w:val="6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招聘岗位及人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工作部门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主要工作内容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招聘条件</w:t>
            </w:r>
          </w:p>
        </w:tc>
      </w:tr>
      <w:tr>
        <w:trPr>
          <w:trHeight w:val="174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行政文秘岗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党政办或下属子公司、工区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负责办公室行政、党务日常事务性工作。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负责有关文件、资料的起草、整理。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收集各类信息，包括经营信息、员工关系等，提供工作决策支持。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负责记录和整理相关会议及重要谈话内容，并负责监督检查工作执行和完成情况。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领导安排的其他工作。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大学及以上学历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、学士及以上学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，文秘、汉语言文学、档案管理、工商管理等相关专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年龄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岁以下。有相关工作经验者优先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具备良好的文字功底和语言表达能力、信息收集与处理能力及文字组织处理能力，能熟练应用各类办公软件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团队意识强，具有较强的沟通、组织协调、分析和解决问题能力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工作细致认真、积极主动，原则性强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20"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具备较高的综合素质和良好的职业道德修养。</w:t>
            </w:r>
          </w:p>
        </w:tc>
      </w:tr>
      <w:tr>
        <w:trPr>
          <w:trHeight w:val="325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金融及财务管理岗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计财科或下属子公司、工区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负责金融工作。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负责编制各种财务报表并报送相关部门。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负责相关业务的账务处理。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领导安排的其他工作。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大学及以上学历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、学士及以上学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，会计学、金融学、财务管理、经济管理等财经类相关专业，年龄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岁以下。中级及以上职称、有相关工作经验者优先，并可适当放宽年龄要求。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有一定的财务管理和财务分析能力，能独立完成企业的会计核算和财务管理工作。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熟练应用各类办公软件和财务软件。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具有较强的沟通、组织协调、分析和解决问题能力。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具备较高的综合素质和良好的职业道德修养。</w:t>
            </w:r>
          </w:p>
        </w:tc>
      </w:tr>
      <w:tr>
        <w:trPr>
          <w:trHeight w:val="359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经营管理岗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生产经营科或下属子公司、工区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负责农场产业发展规划、项目申报、基地建设、品牌打造、经营管理等工作。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负责推动与项目建设、经营管理等相关的流程、制度、运营模式、管理模式的落地执行。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领导安排的其他工作。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大学及以上学历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bidi="ar"/>
              </w:rPr>
              <w:t>、学士及以上学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，农业技术类、供应链管理、市场营销、经济管理、工商管理等相关专业，年龄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岁以下。中级及以上职称、有相关工作经验者优先，并可适当放宽年龄要求。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熟悉各类农业及种植等相关流程，在农场产业发展规划、项目申报、基地建设、品牌打造、产品营销等方面有一定的工作经验。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具有较强的沟通、组织协调、分析和解决问题能力。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熟练应用各类办公软件，有较好的写作能力。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具备较高的综合素质和良好的职业道德修养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814" w:right="1928" w:gutter="0" w:header="0" w:top="1531" w:footer="992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y...">
    <w:altName w:val="宋体"/>
    <w:charset w:val="00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6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next w:val="Defaul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32"/>
      <w:szCs w:val="22"/>
      <w:lang w:val="en-US" w:eastAsia="zh-CN" w:bidi="ar-SA"/>
    </w:rPr>
  </w:style>
  <w:style w:type="paragraph" w:styleId="Default">
    <w:name w:val="Default"/>
    <w:qFormat/>
    <w:pPr>
      <w:widowControl w:val="false"/>
      <w:bidi w:val="0"/>
    </w:pPr>
    <w:rPr>
      <w:rFonts w:ascii="新宋体y...;宋体" w:hAnsi="新宋体y...;宋体" w:eastAsia="新宋体y...;宋体" w:cs="新宋体y...;宋体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3:37:00Z</dcterms:created>
  <dc:creator>韦书强</dc:creator>
  <dc:description/>
  <dc:language>en-US</dc:language>
  <cp:lastModifiedBy>凤华农场</cp:lastModifiedBy>
  <cp:lastPrinted>2025-03-14T11:30:00Z</cp:lastPrinted>
  <dcterms:modified xsi:type="dcterms:W3CDTF">2025-03-14T03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72D52BB7E4478687ADFB0F2BE01094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hmYTA3YWIzMjFjMGQ4MGEwNDFkODQyYWNkOTVjMzkiLCJ1c2VySWQiOiIzMTMzNzM0ODcifQ==</vt:lpwstr>
  </property>
  <property fmtid="{D5CDD505-2E9C-101B-9397-08002B2CF9AE}" pid="5" name="commondata">
    <vt:lpwstr>commondata</vt:lpwstr>
  </property>
</Properties>
</file>